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Број 02-2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8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3/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0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новембар 2015. године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седници одржаној 9. новембра 2015. године, разматра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ИнформацијУ о раду Министарства ОДБРАНЕ ЗА период ЈУЛ-СЕПТЕМБАР 2015. годи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У складу са чланом 229. став 4. Пословника Народне скупштине, Одбор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 је, већином гласова, прихватио Информацију о раду Министарства одбране за период јул-септембар 2015. године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Седници Одбора су присуствовали Братислав Гашић, министар одбране, генерал Љубиша Диковић, начелник Генералштаба Војске Србије и Зоран Ђорђевић, државни секретар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у Министарству одбране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5:00Z</dcterms:created>
  <dc:creator>Milos Prosic</dc:creator>
  <dc:description/>
  <cp:keywords/>
  <dc:language>en-US</dc:language>
  <cp:lastModifiedBy>Milan Culjkovic</cp:lastModifiedBy>
  <cp:lastPrinted>2014-11-27T11:53:00Z</cp:lastPrinted>
  <dcterms:modified xsi:type="dcterms:W3CDTF">2015-11-10T07:29:00Z</dcterms:modified>
  <cp:revision>10</cp:revision>
  <dc:subject/>
  <dc:title/>
</cp:coreProperties>
</file>